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pacing w:val="15"/>
          <w:sz w:val="16"/>
          <w:szCs w:val="16"/>
        </w:rPr>
        <w:br/>
        <w:t xml:space="preserve">                                           </w:t>
      </w:r>
      <w:r>
        <w:rPr>
          <w:rFonts w:cs="Arial" w:ascii="Comic Sans MS" w:hAnsi="Comic Sans MS"/>
          <w:b/>
          <w:bCs/>
          <w:color w:val="FF00FF"/>
          <w:spacing w:val="15"/>
          <w:sz w:val="32"/>
          <w:szCs w:val="16"/>
          <w:u w:val="single"/>
        </w:rPr>
        <w:t>' Las manos del mundo '</w:t>
      </w:r>
      <w:r>
        <w:rPr>
          <w:rFonts w:cs="Arial" w:ascii="Comic Sans MS" w:hAnsi="Comic Sans MS"/>
          <w:b/>
          <w:bCs/>
          <w:color w:val="000000"/>
          <w:spacing w:val="15"/>
          <w:sz w:val="16"/>
          <w:szCs w:val="16"/>
        </w:rPr>
        <w:t xml:space="preserve"> </w:t>
        <w:br/>
        <w:br/>
        <w:br/>
      </w:r>
      <w:r>
        <w:rPr>
          <w:rFonts w:cs="Arial" w:ascii="Comic Sans MS" w:hAnsi="Comic Sans MS"/>
          <w:b/>
          <w:bCs/>
          <w:color w:val="000000"/>
          <w:spacing w:val="15"/>
          <w:sz w:val="20"/>
          <w:szCs w:val="16"/>
        </w:rPr>
        <w:t xml:space="preserve">Hay muchas clases de manos </w:t>
        <w:br/>
        <w:t xml:space="preserve">en las que puedes ver la verdad </w:t>
        <w:br/>
        <w:t xml:space="preserve">manos que con el tiempo </w:t>
        <w:br/>
        <w:t xml:space="preserve">se hacen viejas por la edad </w:t>
        <w:br/>
        <w:br/>
        <w:t xml:space="preserve">manos que da gusto acariciar </w:t>
        <w:br/>
        <w:t xml:space="preserve">y manos que pueden dar.... </w:t>
        <w:br/>
        <w:t xml:space="preserve">que pueden dar amor y paz </w:t>
        <w:br/>
        <w:br/>
        <w:t xml:space="preserve">las manos son como el tiempo </w:t>
        <w:br/>
        <w:t xml:space="preserve">que en las decisiones siempre va acompañar </w:t>
        <w:br/>
        <w:t xml:space="preserve">a veces son como el fuego </w:t>
        <w:br/>
        <w:t xml:space="preserve">que hay q cuidarlas o se puede quemar </w:t>
        <w:br/>
        <w:br/>
        <w:t xml:space="preserve">hay manos buenas hay manos malas </w:t>
        <w:br/>
        <w:t xml:space="preserve">manos que curan y manos q matan </w:t>
        <w:br/>
        <w:t xml:space="preserve">manos que tocan mucho dinero </w:t>
        <w:br/>
        <w:t xml:space="preserve">manos que sueñan poder tenerlo </w:t>
        <w:br/>
        <w:t xml:space="preserve">manos que viven para el trabajo </w:t>
        <w:br/>
        <w:t xml:space="preserve">y gente mala que las usa en el maltrato </w:t>
        <w:br/>
        <w:t xml:space="preserve">manos que tocan guitarras de ensueño </w:t>
        <w:br/>
        <w:t xml:space="preserve">manos que escriben libros y cuentos </w:t>
        <w:br/>
        <w:br/>
        <w:t xml:space="preserve">así son las manos del mundo </w:t>
        <w:br/>
        <w:t xml:space="preserve">que sin ir tan lejos te puedes encontrar </w:t>
        <w:br/>
        <w:t xml:space="preserve">manos que con tu ayuda </w:t>
        <w:br/>
        <w:t xml:space="preserve">hay muchas personas que han de necesitar </w:t>
        <w:br/>
        <w:t xml:space="preserve">manos que da gusto acariciar </w:t>
        <w:br/>
        <w:t xml:space="preserve">y manos que pueden dar... </w:t>
        <w:br/>
        <w:t xml:space="preserve">que pueden dar amor y paz </w:t>
        <w:br/>
        <w:br/>
        <w:t xml:space="preserve">hay manos buenas </w:t>
        <w:br/>
        <w:t>hay manos malas 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28:00Z</dcterms:created>
  <dc:creator>SGTI</dc:creator>
  <dc:description/>
  <dc:language>en-US</dc:language>
  <cp:lastModifiedBy>SGTI</cp:lastModifiedBy>
  <dcterms:modified xsi:type="dcterms:W3CDTF">2007-02-28T08:29:00Z</dcterms:modified>
  <cp:revision>1</cp:revision>
  <dc:subject/>
  <dc:title/>
</cp:coreProperties>
</file>